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об исполнении государствен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КБУК «Пермский губернский оркестр» за 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асть 1 наименование государственной услуги: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Показ (организация показа) концертных программ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4 год по разделу 1 части 1 государственного задания обеспечено достижение следующих показателей, характеризующих объем государственной услуги (платно)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полняемость зала» на стационаре – 82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стоимость услуги, оказываемой юридическому лицу по договору (более 1000 мест) на выезде – 150 0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стоимость услуги, оказываемой юридическому лицу по договору (400-1000 мест)     на выезде – 100 0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стоимость услуги, оказываемой юридическому лицу по договору (менее 400 мест)    на выезде – 50 0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достижение следующих показателей, характеризующих объем государствен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сло зрителей» на стационаре составило  –  5 866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исло зрителей» на выезде составило        –  58 516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2 части 1 государственного задания обеспечено достижение следующих показателей, характеризующих качество государственной услуги (бесплатно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исло зрителей» на выезде составило      –   42 983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асть 2 наименование работы: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оздание концертов и концертных программ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од по разделу 1 части 2 государственного задания обеспечено достижение следующих показателей, характеризующих качество государственной работы: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ля новых (капитально возобновленных) концертов и концертных программ, включенных в текущий репертуарный план учреждения  - 100%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о достижение следующих показателей, характеризующих объем государственной работы: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овых постановок, в т. ч. представленных на концертах – 10 ед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церт «СЛУЖУ ОТЕЧЕСТВУ!», проведен в рамках всероссийского фестиваля им. В. Халилова, </w:t>
      </w:r>
      <w:r>
        <w:rPr>
          <w:rFonts w:cs="Times New Roman" w:ascii="Times New Roman" w:hAnsi="Times New Roman"/>
          <w:sz w:val="28"/>
          <w:szCs w:val="28"/>
        </w:rPr>
        <w:t xml:space="preserve">посвящен 80-летию снятия блокады Ленинграда, празднованию 140-летия со дня рождения русского – советского военного дирижера и композитора полковника В.И. Агапкина, автора марша «Прощание славянки» с участием военных оркестров Перми, представлен 27 января 2024 года в МАУК «ПГДК им М.И. Калинина»: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 сценарий концертной программы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 подбор музыкального репертуара, написание партитур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а полиграфическая продукция: афиши, флаеры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а сценическая площадка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участие привлеченных солистов, ведущего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церт «МЫ УХОДИМ!», </w:t>
      </w:r>
      <w:r>
        <w:rPr>
          <w:rFonts w:cs="Times New Roman" w:ascii="Times New Roman" w:hAnsi="Times New Roman"/>
          <w:sz w:val="28"/>
          <w:szCs w:val="28"/>
        </w:rPr>
        <w:t>посвящен 35-летию вывода советских войск из Афганистана, представлен 15 февраля 2024 года в МАУК «ПГДК им М.И. Калинина». В концерте приняли участие ветераны-афганцы, солисты оркестра и Пермского театра оперы и балета, певец-служитель Пермской Епархии РПЦ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 сценарий новой постановки (концертной программы)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 подбор музыкального репертуара, написание партитур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а полиграфическая продукция: афиши, флаеры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а сценическая площадка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участие привлеченных солистов, ведущего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Концерт «ФЕВРОМАРТ», </w:t>
      </w:r>
      <w:r>
        <w:rPr>
          <w:rFonts w:cs="Times New Roman" w:ascii="Times New Roman" w:hAnsi="Times New Roman"/>
          <w:sz w:val="28"/>
          <w:szCs w:val="28"/>
        </w:rPr>
        <w:t xml:space="preserve">представлен 01 марта 2024 года в МАУК «ПГДК им М.И. Калинина» по заявке Администрации Свердловского района для жителей района. Тематика – вечные ценности, традиции, весна, нежность и любовь: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 сценарий новой постановки (концертной программы)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 подбор музыкального репертуара, написание партитур;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а сценическая площадка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участие привлеченных солистов, ведущего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нцерт «ПАРАД ДИРИЖЕРОВ 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10 марта 2024 года в МАУК «ПГДК им. А.Г. Солдатова». Концерт приурочен к 70-летию художественного руководителя и главного дирижера Пермского губернского оркестра, Почетного гражданина Пермского края, Заслуженного работника культуры РФ полковника Евгения Тверетинова с представлением концертной программы  Пермского губернского оркестра «Парад дирижеров»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рте приняли участие приглашенные дирижеры. Это главный дирижер Ярославского духового  оркестра Анатолий Зубарев, главный дирижер любимого зрителями оркестра Урал-Бэнд из Екатеринбурга Александр Павлов,  один из лучших в России джазовый дирижер и аранжировщик Евгений Манцырин в сопровождении талантливых современных вокалисток. Дирижеры оркестров  Пермского военного института войск национальной гвардии  РФ Евгений Шабалин  и Пермского суворовского военного училища Юрий Лавриков выступили в необычном для себя амплуа - представятся в качестве солистов - инструменталистов.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программе выступили воспитанники Пермского хореографического училища и  коллектив бальных танцев «Дуэт» в сопровождении желанного и любимого Пермского губернского оркестра и   хореографической группы оркестра под руководством балетмейстера - постановщика Яны Гуничевой: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 сценарий новой постановки (концертной программы)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 подбор музыкального репертуара, написание партитур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а сценическая площадка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а полиграфическая продукция: афиши, флаеры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участие привлеченных солистов, ведущего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 трансфер артистов оркестра, музыкальных инструментов, реквизита до мест проведения мероприятий и обратно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цертная программа "От нежности до страсти" с солисткой Заслуженной артисткой России Ниной Шацкой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а 12 апреля 2024 года в МАУК «ПГДК им. А.Г. Солдатова». Программа не случайно названа «От нежности до страсти….». Отличительная черта  творчества певицы — необычные трактовки традиционных произведений, синтез разных жанров и что наиболее важно — высочайшая исполнительская культура! Самобытная, неординарная и в хорошем смысле дерзкая, Нина не боится экспериментов, полагаясь на свой безупречный вкус, природную одаренность   в сопровождении желанного и любимого Пермского губернского оркестра и   хореографической группы оркестра под руководством балетмейстера - постановщика Яны Гуничевой: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 сценарий новой постановки (концертной программы)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 подбор музыкального репертуара, написание новых партитур -аранжировок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а сценическая площадка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а полиграфическая продукция: афиши, флаеры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участие солистки российской эстрады Нины Шацкой, подготовка совместного репертуара с оркестром, обеспечение условий бытового и технического райдеров артистки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 трансфер артистов оркестра, музыкальных инструментов, реквизита до мест проведения мероприятия и обратно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Концертн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"Весна. Любовь. Победа" </w:t>
      </w:r>
      <w:r>
        <w:rPr>
          <w:rFonts w:cs="Times New Roman" w:ascii="Times New Roman" w:hAnsi="Times New Roman"/>
          <w:sz w:val="28"/>
          <w:szCs w:val="28"/>
        </w:rPr>
        <w:t>представлена 08 мая 2024 года в БКЗ Пермской филармонии. В канун празднования Великой Победы Пермский губернский оркестр и солисты Пермского академического театра оперы и балета им. П.И. Чайковского представили в Большом концертном зале филармонии  праздничную программу из горячо любимых и трогательных песен военных и послевоенных лет. Вместе с музыкантами пел весь зал.  Вместе мы наполнили Пермь весной, любовью и Победой в сопровождении Пермского губернского оркестра и   хореографической группы оркестра под руководством балетмейстера - постановщика Яны Гуничевой: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 сценарий новой постановки (концертной программы)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 подбор музыкального репертуара, написание новых партитур -аранжировок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а сценическая площадка; оснащение дополнительной звуковой аппаратурой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а полиграфическая продукция: афиши, флаеры, проведена рекламная кампания мероприятия с размещением  информации на наружных носителях и стационарных объектах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о участие солистов концерта, ведущего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 трансфер артистов оркестра, музыкальных инструментов, реквизита до мест проведения мероприятия и обратно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Концертная программа "Лето с Пермским губернским оркестром» </w:t>
      </w:r>
      <w:r>
        <w:rPr>
          <w:rFonts w:cs="Times New Roman" w:ascii="Times New Roman" w:hAnsi="Times New Roman"/>
          <w:sz w:val="28"/>
          <w:szCs w:val="28"/>
        </w:rPr>
        <w:t>представлена 07 июля и 24 августа 2024 года в Амфитеатре Набережной реки Кама. Как обычно, пела вся набережная, с учетом что зрителей было одномоментно около 3 тысяч человек. В сопровождении Пермского губернского оркестра, солистов-вокалистов оркестра и Пермского театра оперы и балета Тайсаева и Морозова, хореографической группы оркестра под руководством балетмейстера - постановщика Яны Гуничевой прозвучала новая концертная программа: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 сценарий новой постановки (концертной программы)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 подбор музыкального репертуара, написание новых партитур -аранжировок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а сценическая площадка; оснащение дополнительной звуковой аппаратурой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ведена рекламная кампания мероприятия с размещением  информации на   стационарных рекламных объектах города в количестве 20 штук 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о участие солистов концерта, ведущего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оприятие оснащено сценическим подиумом, звукоаппаратурой, гримерной комнатой для переодевания артистов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 трансфер артистов оркестра, музыкальных инструментов, реквизита до мест проведения мероприятия и обратно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цертная программа ПГО с солисткой Мари Карне </w:t>
      </w:r>
      <w:r>
        <w:rPr>
          <w:rFonts w:cs="Times New Roman" w:ascii="Times New Roman" w:hAnsi="Times New Roman"/>
          <w:sz w:val="28"/>
          <w:szCs w:val="28"/>
        </w:rPr>
        <w:t>представлена 05 октября 2024 года в ДК им. А.Г. Солдатова.   В сопровождении Пермского губернского оркестра, Российской солистки Мари Карне и хореографической группы оркестра под руководством балетмейстера - постановщика Яны Гуничевой прозвучала новая концертная программа: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аписан сценарий новой постановки (концертной программы)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 подбор музыкального репертуара, написание новых партитур -аранжировок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а сценическая площадка; оснащение дополнительной звуковой аппаратурой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ведена рекламная кампания мероприятия с размещением  информации на   стационарных рекламных объектах города и  видеоэкранах ТРЦ 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о участие солистки Мари Карне, выполнены бытовой и технический райдеры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оприятие оснащено сценическим подиумом, звукоаппаратурой, гримерной комнатой для переодевания артистов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 трансфер артистов оркестра, музыкальных инструментов, реквизита до места проведения мероприятия и обратно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Концертная программа ПГО с солистом Вячеславом Ольховским </w:t>
      </w:r>
      <w:r>
        <w:rPr>
          <w:rFonts w:cs="Times New Roman" w:ascii="Times New Roman" w:hAnsi="Times New Roman"/>
          <w:sz w:val="28"/>
          <w:szCs w:val="28"/>
        </w:rPr>
        <w:t>представлена 09 ноября 2024 года в ДК им. А.Г. Солдатова.   В сопровождении Пермского губернского оркестра, Российского солиста Вячеслава Ольховского и хореографической группы оркестра под руководством балетмейстера - постановщика Яны Гуничевой прозвучала новая концертная программа: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 сценарий новой постановки (концертной программы)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 подбор музыкального репертуара, написание новых партитур -аранжировок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а сценическая площадка; оснащение дополнительной звуковой аппаратурой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ведена рекламная кампания мероприятия с размещением  информации на   стационарных рекламных объектах города и  видеоэкранах ТРЦ 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о участие солиста Вячеслава Ольховского, выполнен бытовой и технический райдеры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оприятие оснащено сценическим подиумом, звукоаппаратурой, гримерной комнатой для переодевания артистов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 трансфер артистов оркестра, музыкальных инструментов, реквизита до места проведения мероприятия и обратно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Концертная программа "Новогодний экспромт» </w:t>
      </w:r>
      <w:r>
        <w:rPr>
          <w:rFonts w:cs="Times New Roman" w:ascii="Times New Roman" w:hAnsi="Times New Roman"/>
          <w:sz w:val="28"/>
          <w:szCs w:val="28"/>
        </w:rPr>
        <w:t>представлена  10,13,15,26,27,31 декабря в муниципалитетах Пермского края: в Чернцшке, селе Карагай, Краснокамске, Губахе, Чердыни (2 концерта), в Красновишерске, а также в ДК Солдатова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ы прошли с аншлагом. Артисты были очень тепло встречены жителями края, зрители плакали, не сдерживая слез, от радости и чувств, вызванных предновогодними концертами.  Пели вместе с оркестром…  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провождении Пермского губернского оркестра, солистов-вокалистов оркестра, хореографической группы оркестра под руководством балетмейстера - постановщика Яны Гуничевой,  а так же на площадке ДК Солдатова танцевального коллектива «Буги таун» и ведущих Пермского ТЮЗа, прозвучала новая концертная программа: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 сценарий новой постановки (концертной программы)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 подбор музыкального репертуара, написание новых партитур -аранжировок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ы сценические площадки; оснащение дополнительной звуковой аппаратурой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а рекламная кампания мероприятия с размещением  информации на   стационарных рекламных объектах Перми и площадках муниципалитетов, где проходили концерты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о участие солистов концерта, ведущего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роприятия оснащены сценическим подиумом, звукоаппаратурой, гримерной комнатой для переодевания артистов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 трансфер артистов оркестра, музыкальных инструментов, реквизита до мест проведения мероприятия и обратно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3 прочие сведения о государственном задании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м обеспечено: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о всей печатной и полиграфической продукции обозначение первым «Министерство культуры Пермского края», далее название Учреждения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а поддержка и обновление информации на сайте Учреждения http://permregionband.ru (еженедельно)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о опубликование информации о предоставляемых услугах на сайте Учреждения в разделе «Афиша», специализированных порталах, другой рекламно-информационной продукции, в СМИ, на информационных стендах МАУК «ПГДК им. А.Г. Солдатова», МАУК «ПГДК им М.И. Калинина»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о издание и распространение рекламной продукции на бумажных носителях (флаеры, афиши); на стационарных рекламных носителях в городе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ы гарантии соблюдения авторских прав правообладателей при выполнении государственного задания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льготное посещение для отдельных категорий граждан в соответствии с действующим законодательством;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проведение мероприятий, посвященных тематическим праздникам, памятным событиям, датам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факторов, повлиявших на отклонение фактических результатов выполнения задания от запланированных: отклонение графика фактического  спроса в рамках сезонности от установленных показателей на год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выполнения задания в соответствии с утвержденными объемами государственного задания: за год 2024  Учреждением   государственное задание выполнено в полном объеме.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КБУК «Пермский</w:t>
        <w:tab/>
        <w:tab/>
        <w:tab/>
        <w:tab/>
        <w:tab/>
        <w:t xml:space="preserve">             Е.Л. Аскарова</w:t>
        <w:tab/>
        <w:t xml:space="preserve">        губернский оркестр»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15:00Z</dcterms:created>
  <dc:creator>Наталья Ознобихина</dc:creator>
  <dc:description/>
  <dc:language>en-US</dc:language>
  <cp:lastModifiedBy>System Administrator</cp:lastModifiedBy>
  <cp:lastPrinted>2024-09-30T15:57:00Z</cp:lastPrinted>
  <dcterms:modified xsi:type="dcterms:W3CDTF">2025-01-28T06:15:00Z</dcterms:modified>
  <cp:revision>2</cp:revision>
  <dc:subject/>
  <dc:title/>
</cp:coreProperties>
</file>