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государствен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>ГКБУК «Пермский губернский оркестр» за   2023 год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1 наименование государственной услуги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каз (организация показа) концертных програм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по разделу 1 части 1 государственного задания обеспечено достижение следующих показателей, характеризующих объем государственной услуги: (бесплатн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исло зрителей» на выезде составило –  24 472 ч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2 части 1 государственного задания обеспечено достижение следующих показателей, характеризующих качество государственной услуги (платн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олняемость зала» на стационаре – 76,8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услуги, оказываемой юридическому лицу по договору (400-1000 мест) на выезде – 111484,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услуги, оказываемой юридическому лицу по договору (более 1000 мест) на выезде – 176360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достижение следующих показателей, характеризующих объем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сло зрителей» на стационаре составило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694,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ло зрителей» на выезде составило –  60 6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2 наименование работы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здание концертов и концертных програм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по разделу 1 части 2 государственного задания обеспечено достижение следующих показателей, характеризующих качество государственной работы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новых (капитально возобновленных) концертов и концертных программ, включенных в текущий репертуарный план учреждения  - 15%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о достижение следующих показателей, характеризующих объем государственной работы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вых (капитально-возобновленных) концертов – 6 ед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рт «И ВСЕ-ТАКИ МЫ ПОБЕДИЛИ», </w:t>
      </w:r>
      <w:r>
        <w:rPr>
          <w:rFonts w:cs="Times New Roman" w:ascii="Times New Roman" w:hAnsi="Times New Roman"/>
          <w:sz w:val="28"/>
          <w:szCs w:val="28"/>
        </w:rPr>
        <w:t xml:space="preserve">посвященный 80-летию Сталинградской битвы, с участием студентов кафедры режиссуры театрализованных представлений ПГИК, представлен 20 февраля 2023 года в ПГИК и 21 февраля 2023 года в МАУК «ПГДК им М.И. Калинина»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концертной программ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партиту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и, флаер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привлеченных солистов, ведущег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 проведения мероприятия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нцерт «С ЛЮБОВЬЮ!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08 марта 2023 года в МАУК «ПГДК им. А.Г. Солдатова»: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концертной программ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партиту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и, флаеры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привлеченных солистов, ведущего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 проведения мероприятия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Концерт «СТАНЦУЕМ!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28 апреля 2023 года во Дворце культуры им. Кирова, 29 апреля 2023 года в МАУК «ПГДК им. А.Г. Солдатова»: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концертной программ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партиту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и, флаеры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привлеченных солистов, ведущего, творческих коллективов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 проведения мероприятий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церт «ТЕБЕ, ЛЮБИМАЯ ПЕРМЬ!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12 августа 2023 года на набережной реки Камы (летний амфитеатр)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концертной программ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партиту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привлеченных солистов, ведущег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 проведения мероприятия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организационно-техническое сопровождение мероприят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нцерт «БЛАГОДАРЮ ТЕБЯ!....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 01 октября 2023 года в МАУК «ПГДК им. А.Г. Солдатова»: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концертной программ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партиту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привлеченных солистов, в т.ч. артиста российской эстрады Вячеслава Ольховского, ведущег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 проведения мероприятия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организационно-техническое сопровождение мероприят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церт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Н В ЗИМНЮЮ НОЧЬ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 31 декабря 2023 года в МАУК «ПГДК им. А.Г. Солдатова»: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концертной программ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партиту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привлеченных солистов, в т.ч. артиста российской эстрады Вячеслава Ольховского, ведущег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 проведения мероприятия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организационно-техническое сопровождение мероприят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3 прочие сведения о государственном задании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обеспечено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о всей печатной и полиграфической продукции обозначение первым «Министерство культуры Пермского края», далее название Учреждения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беспечена поддержка и обновление информации на сайте Учреждения http://permregionband.ru (еженедельно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беспечено опубликование информации о предоставляемых услугах на сайте Учреждения в разделе «Афиша», специализированных порталах, другой рекламно-информационной продукции, в СМИ, на информационных стендах МАУК «ПГДК им. А.Г. Солдатова», МАУК «ПГДК им М.И. Калинина», ПГИК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беспечено издание и распространение рекламной продукции на бумажных носителях (флаеры, афиши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беспечены гарантии соблюдения авторских прав правообладателей при выполнении государственного задания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льготное посещение для отдельных категорий граждан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проведение мероприятий, посвященных тематическим праздникам, памятным событиям, датам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акторов, повлиявших на отклонение фактических результатов выполнения задания от запланированных: значения показателей не превышают допустимые возможные отклонения от установленных показателей на год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характеристика перспектив выполнения задания в соответствии с утвержденными объемами государственного задания: за 2023 год Учреждением  выполнено государственное задание на 100% от планового годового значен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ректор ГКБУК «Пермский</w:t>
        <w:tab/>
        <w:tab/>
        <w:tab/>
        <w:tab/>
        <w:tab/>
        <w:t xml:space="preserve">             Е.Л. Аскарова</w:t>
        <w:tab/>
        <w:t xml:space="preserve">        губернский оркестр»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12» января 2024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561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3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339a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d174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d1745"/>
    <w:rPr/>
  </w:style>
  <w:style w:type="character" w:styleId="Wmicallto" w:customStyle="1">
    <w:name w:val="wmi-callto"/>
    <w:basedOn w:val="DefaultParagraphFont"/>
    <w:qFormat/>
    <w:rsid w:val="005b35f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e25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233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17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d17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e25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04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3</Words>
  <Characters>5490</Characters>
  <CharactersWithSpaces>64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2:00Z</dcterms:created>
  <dc:creator>Наталья Ознобихина</dc:creator>
  <dc:description/>
  <dc:language>en-US</dc:language>
  <cp:lastModifiedBy>Becoz</cp:lastModifiedBy>
  <cp:lastPrinted>2020-04-08T12:10:00Z</cp:lastPrinted>
  <dcterms:modified xsi:type="dcterms:W3CDTF">2024-01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