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отчету об исполнении государственного зад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КБУК «Пермский губернский оркестр» за 1-е полугодие 2023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Часть 1 наименование государственной услуги: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Показ (организация показа) концертных программ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-е полугодие 2023 года по разделу 1 части 1 государственного задания обеспечено достижение следующих показателей, характеризующих объем государственной услуги: (бесплатно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Число зрителей» на выезде составило – 15 992 человек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зделу 2 части 1 государственного задания обеспечено достижение следующих показателей, характеризующих качество государственной услуги (платно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аполняемость зала» на стационаре – 65,29%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стоимость услуги, оказываемой юридическому лицу по договору (400-1000 мест) на выезде – 100 000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яя стоимость услуги, оказываемой юридическому лицу по договору (более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1000 мест) на выезде – 146 250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о достижение следующих показателей, характеризующих объем государственной услуг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исло зрителей» на стационаре составило – 1 828 челов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исло зрителей» на выезде составило –  49 100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Часть 2 наименование работы: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Создание концертов и концертных программ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-е полугодие 2023 года по разделу 1 части 2 государственного задания обеспечено достижение следующих показателей, характеризующих качество государственной работы: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ля новых (капитально возобновленных) концертов и концертных программ, включенных в текущий репертуарный план учреждения  - 7,5%.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спечено достижение следующих показателей, характеризующих объем государственной работы: 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новых (капитально-возобновленных) концертов – 3 ед.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 xml:space="preserve">Концерт «И ВСЕ-ТАКИ МЫ ПОБЕДИЛИ», </w:t>
      </w:r>
      <w:r>
        <w:rPr>
          <w:rFonts w:cs="Times New Roman" w:ascii="Times New Roman" w:hAnsi="Times New Roman"/>
          <w:sz w:val="28"/>
          <w:szCs w:val="28"/>
        </w:rPr>
        <w:t xml:space="preserve">посвященный 80-летию Сталинградской битвы, с участием студентов кафедры режиссуры театрализованных представлений ПГИК, представлен 20 февраля 2023 года в ПГИК и 21 февраля 2023 года в МАУК «ПГДК им М.И. Калинина»: 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исан сценарий концертной программы;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 подбор музыкального репертуара, написание партитур;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готовлена полиграфическая продукция: афиши, флаеры;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а сценическая площадка;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о участие привлеченных солистов, ведущего.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Концерт «С ЛЮБОВЬЮ!»</w:t>
      </w:r>
      <w:r>
        <w:rPr>
          <w:rFonts w:cs="Times New Roman" w:ascii="Times New Roman" w:hAnsi="Times New Roman"/>
          <w:sz w:val="28"/>
          <w:szCs w:val="28"/>
        </w:rPr>
        <w:t xml:space="preserve"> представлен 08 марта 2023 года в МАУК «ПГДК им. А.Г. Солдатова»:  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исан сценарий концертной программы;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 подбор музыкального репертуара, написание партитур;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а сценическая площадка;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готовлена полиграфическая продукция: афиши, флаеры.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о участие привлеченных солистов, ведущего;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 трансфер артистов оркестра, музыкальных инструментов, реквизита до мест проведения мероприятий и обратно.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. Концерт «СТАНЦУЕМ!»</w:t>
      </w:r>
      <w:r>
        <w:rPr>
          <w:rFonts w:cs="Times New Roman" w:ascii="Times New Roman" w:hAnsi="Times New Roman"/>
          <w:sz w:val="28"/>
          <w:szCs w:val="28"/>
        </w:rPr>
        <w:t xml:space="preserve"> представлен 28 апреля 2023 года во Дворце культуры им. Кирова, 29 апреля 2023 года в МАУК «ПГДК им. А.Г. Солдатова»:  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исан сценарий концертной программы;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 подбор музыкального репертуара, написание партитур;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а сценическая площадка;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готовлена полиграфическая продукция: афиши, флаеры.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о участие привлеченных солистов, ведущего, творческих коллективов;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 трансфер артистов оркестра, музыкальных инструментов, реквизита до мест проведения мероприятий и обратно.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Часть 3 прочие сведения о государственном задании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ем обеспечено: 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во всей печатной и полиграфической продукции обозначение первым «Министерство культуры Пермского края», далее название Учреждения;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- обеспечена поддержка и обновление информации на сайте Учреждения http://permregionband.ru (еженедельно);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- обеспечено опубликование информации о предоставляемых услугах на сайте Учреждения в разделе «Афиша», специализированных порталах, другой рекламно-информационной продукции, в СМИ, на информационных стендах МАУК «ПГДК им. А.Г. Солдатова», МАУК «ПГДК им М.И. Калинина», ПГИК.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- обеспечено издание и распространение рекламной продукции на бумажных носителях (флаеры, афиши);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- обеспечены гарантии соблюдения авторских прав правообладателей при выполнении государственного задания;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о льготное посещение для отдельных категорий граждан в соответствии с действующим законодательством;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о проведение мероприятий, посвященных тематическим праздникам, памятным событиям, датам.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арактеристика факторов, повлиявших на отклонение фактических результатов выполнения задания от запланированных: значения показателей не превышают допустимые возможные отклонения от установленных показателей на год.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характеристика перспектив выполнения задания в соответствии с утвержденными объемами государственного задания: за 9 месяцев 2023 года Учреждением запланировано выполнение государственного задания не менее, чем на 75% от планового годового значения.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иректор ГКБУК «Пермский</w:t>
        <w:tab/>
        <w:tab/>
        <w:tab/>
        <w:tab/>
        <w:tab/>
        <w:t xml:space="preserve">             Е.Л. Аскарова</w:t>
        <w:tab/>
        <w:t xml:space="preserve">        губернский оркестр»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.П.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«05» июля 2023 г.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7541372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2339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2339a"/>
    <w:rPr>
      <w:color w:val="0563C1" w:themeColor="hyperlink"/>
      <w:u w:val="singl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2d1745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2d1745"/>
    <w:rPr/>
  </w:style>
  <w:style w:type="character" w:styleId="Wmicallto" w:customStyle="1">
    <w:name w:val="wmi-callto"/>
    <w:basedOn w:val="DefaultParagraphFont"/>
    <w:qFormat/>
    <w:rsid w:val="005b35f6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de250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42339a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d174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2d174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de250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d042c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  <Pages>3</Pages>
  <Words>701</Words>
  <Characters>4002</Characters>
  <CharactersWithSpaces>469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2:16:00Z</dcterms:created>
  <dc:creator>Наталья Ознобихина</dc:creator>
  <dc:description/>
  <dc:language>en-US</dc:language>
  <cp:lastModifiedBy>natalia</cp:lastModifiedBy>
  <cp:lastPrinted>2020-04-08T12:10:00Z</cp:lastPrinted>
  <dcterms:modified xsi:type="dcterms:W3CDTF">2023-07-04T10:24:00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