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ИНИСТЕРСТВО КУЛЬТУРЫ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ГОСУДАРСТВЕННОЕ КРАЕВ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ЕРМСКИЙ ГУБЕРНСКИЙ ОРКЕСТР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(ГКБУК «Пермский губернский оркестр»)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8"/>
          <w:sz w:val="20"/>
          <w:szCs w:val="20"/>
          <w:lang w:eastAsia="ru-RU"/>
        </w:rPr>
        <w:t>614010, Россия, г. Пермь, Комсомольский проспект, 79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5902032761, КПП 590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ParsekCTT" w:hAnsi="ParsekCTT"/>
          <w:b/>
          <w:i/>
          <w:sz w:val="24"/>
          <w:szCs w:val="24"/>
          <w:lang w:eastAsia="ru-RU"/>
        </w:rPr>
        <w:t>06 марта 2025 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№  03</w:t>
      </w:r>
    </w:p>
    <w:p>
      <w:pPr>
        <w:pStyle w:val="Normal"/>
        <w:spacing w:lineRule="auto" w:line="240" w:before="0" w:after="0"/>
        <w:jc w:val="both"/>
        <w:rPr>
          <w:rFonts w:ascii="ParsekCTT" w:hAnsi="ParsekCTT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ParsekCTT" w:hAnsi="ParsekCTT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о порядке предоставления льгот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на посещение платных мероприятий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"/>
          <w:rFonts w:cs="Times New Roman" w:ascii="Times New Roman" w:hAnsi="Times New Roman"/>
          <w:sz w:val="26"/>
          <w:szCs w:val="26"/>
        </w:rPr>
        <w:t>ГКБУК «Пермский губернский оркестр»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В соответствии с  Законом Российской Федерации от 09.10.1992г. № 3612-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"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Основы законодательства Российской Федерации о культуре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 (с изменениями), 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с Указом Президента Российской Федерации от 23 января 2024 г. № 63 «О мерах социальной поддержки многодетных семей», Федеральным законом от 12 января 1995 №5-ФЗ «О ветеранах»,  Приказом Министерства культуры Пермского края 21-01-07-11 от 21.01.2025 и с целью приведения в соответствие с законодательством Российской Федерации</w:t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Spacing"/>
        <w:ind w:left="426" w:hanging="0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"/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Spacing"/>
        <w:ind w:left="426" w:hanging="0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426" w:hanging="142"/>
        <w:jc w:val="both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Установить  порядок и условия предоставления льгот на посещение платных мероприятий, проводимых ГКБУК «Пермский губернский оркестр»  (далее-Учреждение) отдельным категориям граждан.</w:t>
      </w:r>
    </w:p>
    <w:p>
      <w:pPr>
        <w:pStyle w:val="NoSpacing"/>
        <w:numPr>
          <w:ilvl w:val="1"/>
          <w:numId w:val="1"/>
        </w:numPr>
        <w:ind w:left="-426"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 предусматриваемых настоящим Приказом льгот на посещение платных мероприятий, проводимых Учреждением, устанавливается с учетом финансовых, материально-технических и организационных возможностей Учреждения.</w:t>
      </w:r>
    </w:p>
    <w:p>
      <w:pPr>
        <w:pStyle w:val="NoSpacing"/>
        <w:numPr>
          <w:ilvl w:val="1"/>
          <w:numId w:val="1"/>
        </w:numPr>
        <w:ind w:left="-426"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ещение выпадающих доходов Учреждения от реализации льготных билетов на платные мероприятия из средств краевого бюджета не производится. Расходы Учреждения, связанные с посещением платных мероприятий отдельными категориями граждан на льготных условиях, относятся на результаты деятельности Учреждения.</w:t>
      </w:r>
    </w:p>
    <w:p>
      <w:pPr>
        <w:pStyle w:val="NoSpacing"/>
        <w:numPr>
          <w:ilvl w:val="1"/>
          <w:numId w:val="1"/>
        </w:numPr>
        <w:ind w:left="-426"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е самостоятельно проводит мониторинг объема льгот, предоставленных на посещение платных мероприятий отдельным категориям граждан в рамках настоящего Приказа.</w:t>
      </w:r>
    </w:p>
    <w:p>
      <w:pPr>
        <w:pStyle w:val="NoSpacing"/>
        <w:ind w:left="-426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2.1. Посещение мероприятий на льготных условиях, устанавливается для инвалидов I, II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ы (предъявляется соответствующее удостоверение инвалида). Инвалиды вправе посещать концерт ГКБУК «Пермский губернский оркестр» бесплатно,  только с сопровождающими лицами. Сопровождающее лицо (один человек) имеет право посетить мероприятие на льготных условиях (стоимость билета 100 рублей). 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Основанием для предоставления льготы на бесплатное посещение членами многодетных семей концерта ГКБУК «Пермский губернский оркестр» является предъявление удостоверения многодетной семьи .</w:t>
      </w:r>
    </w:p>
    <w:p>
      <w:pPr>
        <w:pStyle w:val="Normal"/>
        <w:ind w:left="-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2.3. Льготное посещение концерта ГКБУК «Пермский губернский оркестр»  предоставляется учащимся Пермского музыкального колледжа и Пермского государственного института культуры и искусств (на индивидуальное посещение - студенческий билет, на коллективное посещение – письмо учебного заведения, с указанием фамилии, имени, отчества студентов). Стоимость билета на мероприятие – 100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6"/>
          <w:szCs w:val="26"/>
        </w:rPr>
        <w:t>чреждения культуры, подведомственные Министерству культуры Пермского края — посещают мероприятия бесплатно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ети дошкольного возраста — посещают мероприятия бесплатно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учающиеся (школьники)-  посещают мероприятия за 50% стоимости билет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ослужащих, ветеранов, членов, многодетных семей, членов семей ветеранов боевых действий — посещают мероприятия бесплатно</w:t>
      </w:r>
    </w:p>
    <w:p>
      <w:pPr>
        <w:pStyle w:val="Normal"/>
        <w:ind w:left="-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8. Порядок предоставления льгот указанным категориям граждан устанавливается в главе 3 настоящего Приказ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еречень льгот, указанный в настоящей главе, является исчерпывающим и расширительному тол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льгот отдельным категориям граждан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Льготы в Учреждении предоставляются на посещение только тех мероприятий, которые по своему содержанию соответствуют возрасту лиц, имеющих право на 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Льготы в соответствии с настоящим Приказом не распространяются на мероприятия, проводимые сторонними организациями и физическими лицами по договорам на организацию выступления оркестра ГКБУК «Пермский губернский оркес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пуск посетителей льготных категорий на культурно-массовое мероприятие осуществляется на основании документов, подтверждающих право на льготу и указанных в главе 2 настоящего При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тветственность за жизнь и здоровье лиц, указанных в п. 2.1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.5. настоящего Приказа, и имеющих право на льготы, при посещении Учреждения несут сопровождающи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Настоящий Приказ вступает в силу с момента его утверждения и действует бессрочно в данной редакции до момента внесения в него изменений, дополнений или до издания в установленном порядке нового при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В Приказ могут вноситься изменения и дополнения в связи с изменением законодательных актов, регулирующих данные правоотношения, а также в случае изменения финансовых, материально-технических или организационных возможностей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Если вследствие изменения законодательства отдельные пункты настоящего Приказа утратят силу, до момента внесения в него изменений и дополнений Учреждение в своей деятельности руководствуе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 Настоящий Приказ доводится до сведения посетителей Учреждения путем опубликования на официальном сайте Учреждения в сети Интернет, а также размещения на общедоступном для обозрения месте в здани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  </w:t>
        <w:tab/>
        <w:t xml:space="preserve"> Е.Л. Аск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rsekC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33f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33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933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8:00Z</dcterms:created>
  <dc:creator>natalia</dc:creator>
  <dc:description/>
  <dc:language>en-US</dc:language>
  <cp:lastModifiedBy>User</cp:lastModifiedBy>
  <cp:lastPrinted>2025-03-06T06:33:00Z</cp:lastPrinted>
  <dcterms:modified xsi:type="dcterms:W3CDTF">2025-03-06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