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rPr/>
      </w:pPr>
      <w:r>
        <w:rPr/>
        <w:t>Приложение</w:t>
        <w:br/>
        <w:t>к государственному заданию № 17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на 2025 год и на плановый </w:t>
        <w:br/>
        <w:t>период 2026 и 2027 годов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ОТЧЕТ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о выполнении государственного задания № 17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на 2025 год и на плановый период 2026 и 2027годо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от «04» апреля 2025  г.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pPr w:vertAnchor="text" w:horzAnchor="margin" w:tblpXSpec="right" w:leftFromText="180" w:rightFromText="180" w:tblpY="115"/>
        <w:tblW w:w="27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49"/>
        <w:gridCol w:w="1532"/>
      </w:tblGrid>
      <w:tr>
        <w:trPr>
          <w:trHeight w:val="264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>
          <w:trHeight w:val="527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Форма по ОКУ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>
          <w:trHeight w:val="311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а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1.01.2025</w:t>
            </w:r>
          </w:p>
        </w:tc>
      </w:tr>
      <w:tr>
        <w:trPr>
          <w:trHeight w:val="829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1.03.2025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КВЭ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0.0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КВЭ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КВЭ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/>
      </w:pPr>
      <w:r>
        <w:rPr/>
        <w:t>Наименование краевого государственного учреждения (обособленного подразделения) 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осударственное краевое бюджетное учреждение культуры «Пермский губернский оркестр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Виды деятельности краевого государственного учреждения (обособленного подразделения) 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деятельность творческая, деятельность в области искусства и организации развлечений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Тип краевого государственного учреждения    бюджетное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Периодичность  1 </w:t>
      </w:r>
      <w:r>
        <w:rPr>
          <w:b/>
        </w:rPr>
        <w:t>квартал 2025 год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асть 1. Сведения об оказываемых государственных услугах</w:t>
      </w:r>
    </w:p>
    <w:p>
      <w:pPr>
        <w:pStyle w:val="Normal"/>
        <w:widowControl w:val="false"/>
        <w:jc w:val="center"/>
        <w:rPr/>
      </w:pPr>
      <w:r>
        <w:rPr>
          <w:b/>
        </w:rPr>
        <w:t>Раздел</w:t>
      </w:r>
      <w:r>
        <w:rPr/>
        <w:t xml:space="preserve">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/>
        <w:t xml:space="preserve">1. Наименование государственной услуги </w:t>
      </w:r>
      <w:r>
        <w:rPr>
          <w:u w:val="single"/>
        </w:rPr>
        <w:t>Показ (организация показа) концертных программ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</w:rPr>
      </w:pPr>
      <w:r>
        <w:rPr/>
        <w:t xml:space="preserve">2. Категории потребителей государственной услуги: Физические лица </w:t>
      </w:r>
    </w:p>
    <w:p>
      <w:pPr>
        <w:pStyle w:val="Normal"/>
        <w:widowControl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объем государственной услуги на 2025 год и на плановый период 2026 и 2027 годов на 1 апреля 2025 г.::</w:t>
      </w:r>
    </w:p>
    <w:tbl>
      <w:tblPr>
        <w:tblW w:w="15593" w:type="dxa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708"/>
        <w:gridCol w:w="993"/>
        <w:gridCol w:w="992"/>
        <w:gridCol w:w="851"/>
        <w:gridCol w:w="992"/>
        <w:gridCol w:w="993"/>
        <w:gridCol w:w="708"/>
        <w:gridCol w:w="494"/>
        <w:gridCol w:w="1065"/>
        <w:gridCol w:w="708"/>
        <w:gridCol w:w="994"/>
        <w:gridCol w:w="1336"/>
        <w:gridCol w:w="1556"/>
        <w:gridCol w:w="1240"/>
        <w:gridCol w:w="11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81АА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41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</w:rPr>
              <w:t>1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08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асть 1. Сведения об оказываемых государственных услуга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/>
        <w:t xml:space="preserve">1. Наименование государственной услуги </w:t>
      </w:r>
      <w:r>
        <w:rPr>
          <w:u w:val="single"/>
        </w:rPr>
        <w:t>Показ (организация показа) концертных программ</w:t>
      </w:r>
    </w:p>
    <w:p>
      <w:pPr>
        <w:pStyle w:val="Normal"/>
        <w:widowControl w:val="false"/>
        <w:ind w:firstLine="709"/>
        <w:jc w:val="both"/>
        <w:rPr/>
      </w:pPr>
      <w:r>
        <w:rPr/>
        <w:t>2. Категории потребителей государственной услуги: Физические лица</w:t>
      </w:r>
    </w:p>
    <w:p>
      <w:pPr>
        <w:pStyle w:val="Normal"/>
        <w:widowControl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 на 2025 год и на плановый период 2026 и 2027 годов на 1 апреля 2025 г.:</w:t>
      </w:r>
    </w:p>
    <w:tbl>
      <w:tblPr>
        <w:tblW w:w="5000" w:type="pct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21"/>
        <w:gridCol w:w="925"/>
        <w:gridCol w:w="615"/>
        <w:gridCol w:w="525"/>
        <w:gridCol w:w="787"/>
        <w:gridCol w:w="922"/>
        <w:gridCol w:w="1573"/>
        <w:gridCol w:w="525"/>
        <w:gridCol w:w="655"/>
        <w:gridCol w:w="1184"/>
        <w:gridCol w:w="1049"/>
        <w:gridCol w:w="1311"/>
        <w:gridCol w:w="1052"/>
        <w:gridCol w:w="1442"/>
        <w:gridCol w:w="118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  <w:sz w:val="22"/>
              </w:rPr>
              <w:t>наименование</w:t>
            </w:r>
            <w:r>
              <w:rPr>
                <w:sz w:val="22"/>
              </w:rPr>
              <w:t xml:space="preserve"> показател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z w:val="20"/>
              </w:rPr>
              <w:t xml:space="preserve"> показателя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100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, оказыва- емой юриди- ческому лицу по договору (400-1000 мест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0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, оказыва- емой юриди- ческому лицу по договору (более 1000 мест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5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0" w:after="160"/>
              <w:contextualSpacing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4 55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Стациона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мость за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о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</w:t>
            </w:r>
            <w:bookmarkStart w:id="0" w:name="_GoBack"/>
            <w:bookmarkEnd w:id="0"/>
            <w:r>
              <w:rPr/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593" w:type="dxa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708"/>
        <w:gridCol w:w="993"/>
        <w:gridCol w:w="992"/>
        <w:gridCol w:w="851"/>
        <w:gridCol w:w="992"/>
        <w:gridCol w:w="993"/>
        <w:gridCol w:w="708"/>
        <w:gridCol w:w="494"/>
        <w:gridCol w:w="1065"/>
        <w:gridCol w:w="992"/>
        <w:gridCol w:w="710"/>
        <w:gridCol w:w="1336"/>
        <w:gridCol w:w="1556"/>
        <w:gridCol w:w="1240"/>
        <w:gridCol w:w="11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7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307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 xml:space="preserve">            </w:t>
            </w:r>
            <w:r>
              <w:rPr/>
              <w:t>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107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30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 xml:space="preserve">           </w:t>
            </w:r>
            <w:r>
              <w:rPr/>
              <w:t>67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67" w:top="1701" w:footer="567" w:bottom="62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Часть 2. Сведения о выполняемых работах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jc w:val="center"/>
        <w:rPr/>
      </w:pPr>
      <w:r>
        <w:rPr>
          <w:b/>
        </w:rPr>
        <w:t>Раздел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Наименование работы  Создание концертов и концертных программ</w:t>
      </w:r>
    </w:p>
    <w:p>
      <w:pPr>
        <w:pStyle w:val="Normal"/>
        <w:widowControl w:val="false"/>
        <w:ind w:firstLine="709"/>
        <w:jc w:val="both"/>
        <w:rPr/>
      </w:pPr>
      <w:r>
        <w:rPr/>
        <w:t>2. Категории потребителей работы: В интересах общества</w:t>
      </w:r>
    </w:p>
    <w:p>
      <w:pPr>
        <w:pStyle w:val="Normal"/>
        <w:widowControl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работы на 2025 год и на плановый период 2026 и 2027 годов на 1 апреля 2025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г.:</w:t>
      </w:r>
    </w:p>
    <w:tbl>
      <w:tblPr>
        <w:tblW w:w="5000" w:type="pct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57"/>
        <w:gridCol w:w="924"/>
        <w:gridCol w:w="926"/>
        <w:gridCol w:w="939"/>
        <w:gridCol w:w="921"/>
        <w:gridCol w:w="795"/>
        <w:gridCol w:w="1326"/>
        <w:gridCol w:w="922"/>
        <w:gridCol w:w="399"/>
        <w:gridCol w:w="929"/>
        <w:gridCol w:w="1323"/>
        <w:gridCol w:w="1197"/>
        <w:gridCol w:w="930"/>
        <w:gridCol w:w="985"/>
        <w:gridCol w:w="997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07020100000000000009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борный конце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Доля новых (капитально возобновленных) концертов и концертных программ, включенных в текущий репертуарный план учреж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824" w:type="dxa"/>
        <w:jc w:val="left"/>
        <w:tblInd w:w="-6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22"/>
        <w:gridCol w:w="1005"/>
        <w:gridCol w:w="1006"/>
        <w:gridCol w:w="1007"/>
        <w:gridCol w:w="1011"/>
        <w:gridCol w:w="1011"/>
        <w:gridCol w:w="1128"/>
        <w:gridCol w:w="788"/>
        <w:gridCol w:w="513"/>
        <w:gridCol w:w="1386"/>
        <w:gridCol w:w="1389"/>
        <w:gridCol w:w="879"/>
        <w:gridCol w:w="1028"/>
        <w:gridCol w:w="1203"/>
        <w:gridCol w:w="948"/>
        <w:gridCol w:w="596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07020100000000000009120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борный концер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оличество новых (капитально-возобновленных) концер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(уполномоченное лицо)                 директор     _____________                _______________________   Аскарова Е.Л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vertAlign w:val="superscript"/>
        </w:rPr>
        <w:t>(должность)</w:t>
      </w:r>
      <w:r>
        <w:rPr/>
        <w:t xml:space="preserve">                                            </w:t>
      </w:r>
      <w:r>
        <w:rPr>
          <w:vertAlign w:val="superscript"/>
        </w:rPr>
        <w:t xml:space="preserve">(подпись)                </w:t>
      </w:r>
      <w:r>
        <w:rPr/>
        <w:t xml:space="preserve">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widowControl w:val="false"/>
        <w:jc w:val="both"/>
        <w:rPr/>
      </w:pPr>
      <w:r>
        <w:rPr/>
        <w:t>"04" апреля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 Указывается номер государственного задания, по которому формируется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² 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раздельно по каждой из государственных услуг (работ) с указанием порядкового номера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³ Формируется в соответствии с государственным зад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Заполняется в случае представления промежуточного отчета о выполнении государственного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и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Рассчитывается при формировании отчета за год как разница показателей граф 10, 12 и 13.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сведения о государственном задании*</w:t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Участие учреждения в мероприятиях (фестивалях, мастер-классах, конкурсах, конференциях, семинарах, выставках, форумах и др. форм) международного, федерального, краевого уровней в 1 квартале не осуществлялось.</w:t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2. Участие в проектной деятельности (необходимо отразить сколько подано заявок, название конкурсов, сколько поддержано заявок и с какими проектами): </w:t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 2025 году Верещагино определено культурной столицей Пермского края. Такой статус город получил по результатам конкурса в рамках программы «Пермский край — территория культуры» с проектом «#НАМпоПУТИ!», в рамках которого 29 марта 2025 года реализована совместная постановка музыкального спектакля «Чемоданное настроение» артистов  МБУК «Дворец досуга» г. Верещагино и  артистов оркестра и балета Пермского губернского оркестра.</w:t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Иные сведения, о работе с различными категориями граждан:</w:t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14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1701"/>
        <w:gridCol w:w="1559"/>
        <w:gridCol w:w="1984"/>
        <w:gridCol w:w="1985"/>
        <w:gridCol w:w="992"/>
        <w:gridCol w:w="1555"/>
      </w:tblGrid>
      <w:tr>
        <w:trPr>
          <w:trHeight w:val="312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Наименование мероприятия </w:t>
            </w:r>
            <w:r>
              <w:rPr>
                <w:i/>
                <w:iCs/>
                <w:kern w:val="0"/>
                <w:lang w:val="ru-RU" w:eastAsia="en-US" w:bidi="ar-SA"/>
              </w:rPr>
              <w:t>(формат, дата, место проведения, краткое описание)</w:t>
            </w:r>
          </w:p>
        </w:tc>
        <w:tc>
          <w:tcPr>
            <w:tcW w:w="9776" w:type="dxa"/>
            <w:gridSpan w:val="6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ьготные категории</w:t>
            </w:r>
          </w:p>
        </w:tc>
      </w:tr>
      <w:tr>
        <w:trPr>
          <w:trHeight w:val="142" w:hRule="atLeast"/>
        </w:trPr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ети до 14 л., 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Молодежь, 14-30 л., че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Члены многодетных семей, че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Участники СВО/члены семей участников СВО, 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юди с ОВЗ, чел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юди старшего поколения (65+), чел.</w:t>
            </w:r>
          </w:p>
        </w:tc>
      </w:tr>
      <w:tr>
        <w:trPr>
          <w:trHeight w:val="31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 Фестиваль духовых оркестров «Служу Отечеству! 26.01.25 г. ДК им. М.И. Калинина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естиваль идейно вдохновлен знаковыми событиями истории России. В 2025 году мероприятие приурочено к празднованию 80-летия Победы в Великой Отечественной войне.  Целью проведения Фестиваля является сохранение исторической преемственности в развитии самого демократичного жанра отечественного музыкального искусства – духовой музыки, способствующей росту гражданственности и патриотизма современных россиян, укреплению государственности на современном социально-историческом этапе развития российского общества. В фестивале примут участие Пермский губернский оркестр, Оркестр  Пермского военного института войск национальной гвардии  Российской Федерации,  Оркестр Пермского суворовского военного училища, Оркестр  войсковой части 3426 войск Росгвард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 Фестиваль духовых оркестров «Герои Отечества» 20.02.25 г. ДК им. М.И. Калинина к Дню защитника Отеч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Концерт «Мой родимый край - место отчее…» г. Кудымкар, Драматический театр им. М. Горького 14.03.25 г.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становка к 100-летию Коми-Пермяцкого округа и встрече весны.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 программе в исполнении оркестра, его солисток Натальи Сафиулиной и Елены Бурди,  хореографической группы оркестра  представлена праздничная программа из российских и зарубежных музыкальных произведений (эстрада, классика, джаз), а так же национальных современных танцев, которые удивили даже самого искушенного зрителя. Концерт прошел с аншлагом, хозяева площадки были вынуждены дополнительно добавить 100 стуль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/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 Музыкальный спектакль «Чемоданное настроение» 29.03.25 г., Верещагино, МБУК «Дворец досуга»,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 рамках программы «Пермский край — территория культуры», проект #НАМпоПУТИ!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55</w:t>
            </w:r>
          </w:p>
        </w:tc>
      </w:tr>
    </w:tbl>
    <w:p>
      <w:pPr>
        <w:pStyle w:val="Normal"/>
        <w:spacing w:lineRule="atLeast" w:line="320"/>
        <w:ind w:firstLine="709"/>
        <w:jc w:val="both"/>
        <w:rPr/>
      </w:pPr>
      <w:r>
        <w:rPr/>
        <w:t>*за квартал (</w:t>
      </w:r>
      <w:r>
        <w:rPr>
          <w:b/>
          <w:bCs/>
        </w:rPr>
        <w:t>не</w:t>
      </w:r>
      <w:r>
        <w:rPr/>
        <w:t xml:space="preserve"> нарастающим итогом), </w:t>
      </w:r>
      <w:r>
        <w:rPr>
          <w:color w:val="000000"/>
        </w:rPr>
        <w:t>за 1 квартал - до «08» апреля; за первое полугодие - до «08» июля; за 9 месяцев - до «08» октября; за год - до «15» января.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e3c6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0e3c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0e3c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a432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e3c6a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link w:val="Style15"/>
    <w:rsid w:val="000e3c6a"/>
    <w:pPr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3c6a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a432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32d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04B7A805848F14EB86F48440EFE0437BDA2772BDB5ABB92E1981262QCA8E" TargetMode="External"/><Relationship Id="rId3" Type="http://schemas.openxmlformats.org/officeDocument/2006/relationships/hyperlink" Target="consultantplus://offline/ref=45404B7A805848F14EB86F48440EFE0437BDA2772BDB5ABB92E1981262QCA8E" TargetMode="External"/><Relationship Id="rId4" Type="http://schemas.openxmlformats.org/officeDocument/2006/relationships/hyperlink" Target="consultantplus://offline/ref=45404B7A805848F14EB86F48440EFE0437BDA2772BDB5ABB92E1981262QCA8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45404B7A805848F14EB86F48440EFE0437BDA2772BDB5ABB92E1981262QCA8E" TargetMode="External"/><Relationship Id="rId8" Type="http://schemas.openxmlformats.org/officeDocument/2006/relationships/hyperlink" Target="consultantplus://offline/ref=45404B7A805848F14EB86F48440EFE0437BDA2772BDB5ABB92E1981262QCA8E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AE293-C141-40C3-814F-B62827C78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014</Words>
  <Characters>11480</Characters>
  <CharactersWithSpaces>1346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9:00Z</dcterms:created>
  <dc:creator>Дегтянникова Надежда Александровна</dc:creator>
  <dc:description/>
  <dc:language>en-US</dc:language>
  <cp:lastModifiedBy>User</cp:lastModifiedBy>
  <cp:lastPrinted>2025-04-04T08:15:00Z</cp:lastPrinted>
  <dcterms:modified xsi:type="dcterms:W3CDTF">2025-04-04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