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отчету об исполнении государствен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КБУК «Пермский губернский оркестр» за 1 квартал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фактических и запланированных на 1 квартал 2025 года результатов выполнения зад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планированный результ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олнения государственного задания на 1 квартал 2025 года, характеризующих объем государственной услуги (работы)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аз (организация показа) концертных программ» на выезде бесплатно - 1750 челове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аз (организация показа) концертных программ» на выезде платно - 3000 челове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аз (организация показа) концертных программ» на стационаре платно -1700челове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концертов и концертных программ» -3 ш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ктический результат выполнения государственного задания на 1 квартал 2025 года характеризующих объем государственной услуг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аз (организация показа) концертных программ» на выезде бесплатно - 1800 челове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аз (организация показа) концертных программ» на выезде платно - 766 челове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аз (организация показа) концертных программ» на стационаре платно - 1078 челове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концертов и концертных программ» - 3 ш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 января представлена Концертная программа на стационаре платно "Новогодний экспромт" в </w:t>
        <w:tab/>
        <w:t>БКЗ Филармонии, количество проданных билетов 524</w:t>
      </w:r>
    </w:p>
    <w:p>
      <w:pPr>
        <w:pStyle w:val="Normal"/>
        <w:tabs>
          <w:tab w:val="clear" w:pos="708"/>
          <w:tab w:val="left" w:pos="229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января представлена Концертная программа "Служу Отечеству!"</w:t>
        <w:tab/>
        <w:t>(новая постановка)в ДК Калинина, показ на выезде бесплатно , 630 зрителей</w:t>
      </w:r>
    </w:p>
    <w:p>
      <w:pPr>
        <w:pStyle w:val="Normal"/>
        <w:tabs>
          <w:tab w:val="clear" w:pos="708"/>
          <w:tab w:val="left" w:pos="229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февраля представлена Концертная программа "Герои Отечества"</w:t>
        <w:tab/>
        <w:t>в  ДК Калинина, показ на выезде бесплатно, 590 зрителей</w:t>
      </w:r>
    </w:p>
    <w:p>
      <w:pPr>
        <w:pStyle w:val="Normal"/>
        <w:tabs>
          <w:tab w:val="clear" w:pos="708"/>
          <w:tab w:val="left" w:pos="229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февраля осуществлено музыкальное сопровождение  церемонии возложения цветов и венков</w:t>
        <w:tab/>
        <w:t xml:space="preserve"> к Монументу Уральского Добровольческого танкового корпуса, показ на выезде бесплатно, 580 зрителей</w:t>
      </w:r>
    </w:p>
    <w:p>
      <w:pPr>
        <w:pStyle w:val="Normal"/>
        <w:tabs>
          <w:tab w:val="clear" w:pos="708"/>
          <w:tab w:val="left" w:pos="229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марта представлена Концертная программа на стационаре платно  "Сопрано: Пермь-Новосибирск" (новая постановка)</w:t>
        <w:tab/>
        <w:t>БКЗ Филармонии, количество проданных билетов 554;</w:t>
      </w:r>
    </w:p>
    <w:p>
      <w:pPr>
        <w:pStyle w:val="Normal"/>
        <w:tabs>
          <w:tab w:val="clear" w:pos="708"/>
          <w:tab w:val="left" w:pos="229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марта представлена концертная программа на выезде платно «Мой любимый край - место Отчее»</w:t>
        <w:tab/>
        <w:t>г. Кудымкар, драматический театр; программа- подарок к 100 - летию Коми-Пермяцкого автономного округа; 316 зрителей, выручка 34 554,00 (совместный проект с Драматическим театром, который осуществлял продажу билетов, предоставлял площадку.)</w:t>
      </w:r>
    </w:p>
    <w:p>
      <w:pPr>
        <w:pStyle w:val="Normal"/>
        <w:tabs>
          <w:tab w:val="clear" w:pos="708"/>
          <w:tab w:val="left" w:pos="229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марта представлен  Музыкальный спектакль "Чемоданное настроение» (новая постановка), показ концерта на выезде платно, г.  Верещагино, стоимость 200 000 (по сметной стоимости услуги заявленного гранта). Колаборация с творческими коллективами Дворца Досуга г. Верещагино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сполнения государственной работы «Создание концертов и концертных программ»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о и проведено 3 (три) новых (капитально-возобновляемых) концертных программ, включенных в текущий репертуарный план оркестра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иональный фестиваль духовых и военных оркестров «Служу Отечеству!»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Концерт «Сопрано-Гала: Пермь-Новосибирск»  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узыкальный спектакль «Чемоданное настроение»  </w:t>
      </w:r>
    </w:p>
    <w:p>
      <w:pPr>
        <w:pStyle w:val="Normal"/>
        <w:tabs>
          <w:tab w:val="clear" w:pos="708"/>
          <w:tab w:val="left" w:pos="229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факторов, повлиявших на отклонение фактических результатов выполнения задания от запланированных: фактический  спрос  не отличается от показателей предыдущих лет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характеристика перспектив выполнения задания в соответствии с утвержденными объемами государственного задания: за 1-е полугодие 2025 года Учреждением запланировано выполнение государственного задания не менее, чем на 50% от планового годов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выполнения (контроля за выполнением) государственного задания):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значений показателей качества государственной услуги (работы) рассчитывается в соответствии с методикой расчета показателей, характеризующих качество государственных услуг (работ), оказываемых (выполняемых) государственными учреждениями Пермского края, подведомственными Министерству культуры Пермского края, утвержденной приказом МК ПК от 04 мая 2017г. № 27-01-11-44 ( в редакции приказов Министерства культуры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зал филармонии 770 мест к продаже 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ая средняя заполняемость зрительного зала на стационаре составила  70 % (1078 зрителей/(770 мест*2 концерта)*100) (план-73%)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овых (капитально возобновленных) концертных программ, включенных в текущий репертуарный план учреждения  -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стоимость услуги, оказываемой юридическому лицу по договор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-1000 мест на выезде – 200 000 руб.  (план- 100 000 руб.), превышение показателей связано с плановой сметной стоимостью постановки для заявленного гран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400 мест на выезде - 34 554 руб. (план -50 000 руб.)., уменьшение показателей связано с ограничением мест в зале (театр Кудымкара), размером адекватной рыночной стоимостью билета, оплатой питания гастрольной трупп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ректор ГКБУК «Пермский губернский оркестр»            ________________     Е.Л. Аскарова</w:t>
      </w:r>
      <w:bookmarkStart w:id="0" w:name="_GoBack"/>
      <w:bookmarkEnd w:id="0"/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.П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38388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11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2339a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d174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d1745"/>
    <w:rPr/>
  </w:style>
  <w:style w:type="character" w:styleId="Wmicallto" w:customStyle="1">
    <w:name w:val="wmi-callto"/>
    <w:basedOn w:val="DefaultParagraphFont"/>
    <w:qFormat/>
    <w:rsid w:val="005b35f6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e25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2339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d174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d174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e25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d04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1</Pages>
  <Words>693</Words>
  <Characters>3956</Characters>
  <CharactersWithSpaces>46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24:00Z</dcterms:created>
  <dc:creator>Наталья Ознобихина</dc:creator>
  <dc:description/>
  <dc:language>en-US</dc:language>
  <cp:lastModifiedBy>User</cp:lastModifiedBy>
  <cp:lastPrinted>2025-04-04T08:08:00Z</cp:lastPrinted>
  <dcterms:modified xsi:type="dcterms:W3CDTF">2025-04-04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